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6"/>
      </w:tblGrid>
      <w:tr>
        <w:trPr>
          <w:tblHeader w:val="true"/>
          <w:trHeight w:val="375" w:hRule="atLeast"/>
        </w:trPr>
        <w:tc>
          <w:tcPr>
            <w:tcW w:w="153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 xml:space="preserve">Додаток  2 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651" w:leader="none"/>
        </w:tabs>
        <w:ind w:right="198" w:firstLine="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Л І К</w:t>
      </w:r>
    </w:p>
    <w:p>
      <w:pPr>
        <w:pStyle w:val="Normal"/>
        <w:tabs>
          <w:tab w:val="clear" w:pos="720"/>
          <w:tab w:val="left" w:pos="0" w:leader="none"/>
          <w:tab w:val="left" w:pos="651" w:leader="none"/>
        </w:tabs>
        <w:ind w:right="198" w:firstLine="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важливіших будов (об’єктів) до інвестиційного розділу Програми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4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819"/>
        <w:gridCol w:w="708"/>
        <w:gridCol w:w="993"/>
        <w:gridCol w:w="1134"/>
        <w:gridCol w:w="708"/>
        <w:gridCol w:w="993"/>
        <w:gridCol w:w="992"/>
        <w:gridCol w:w="709"/>
        <w:gridCol w:w="567"/>
        <w:gridCol w:w="992"/>
        <w:gridCol w:w="1134"/>
        <w:gridCol w:w="1134"/>
        <w:gridCol w:w="992"/>
        <w:gridCol w:w="2126"/>
      </w:tblGrid>
      <w:tr>
        <w:trPr>
          <w:tblHeader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з/п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йменування об’єкта та його місцезнаходженн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Рік початку і закінченн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будівницт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шторис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ртість об’єкта (тис. грн.)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роектна потужніст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відповідних одиниць)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гноз на 2016 рі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явність проектно-кошторисної документації (коли і ким затверджен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явність висновку державної експертизи (дата видачі та номер висновку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явність дозволу на </w:t>
            </w:r>
            <w:r>
              <w:rPr>
                <w:spacing w:val="-6"/>
                <w:sz w:val="20"/>
              </w:rPr>
              <w:t>виконання будівельних робіт (дата видачі, номер, термін дії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ішення про виділення земельної ділянки під забудову (дата видачі, номер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зва та дата затвердження програми, якою передбачено об’єкт</w:t>
            </w:r>
          </w:p>
        </w:tc>
      </w:tr>
      <w:tr>
        <w:trPr>
          <w:tblHeader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ь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чікуваний залишок на 1 січня 2016 року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яг фінансування за рахунок коштів (тис. грн.)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  <w:trHeight w:val="145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ржавного бюджету (в тому числі субвенці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ласного, райо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бюдж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іського, селищ-ного, сільського бюдж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інших джерел фінансуванн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єкти осві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удівництво ЗОШ І-ІІІ ступенів на 300-360 учнів в с. Червон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11-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82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318.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-360 уч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Розпорядження </w:t>
            </w:r>
            <w:r>
              <w:rPr>
                <w:sz w:val="20"/>
              </w:rPr>
              <w:t>голови ОДА від 22.1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 №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2.2010 № 07-00730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екларація про початок виконання буд. робіт №ЗК 08311049 від  03.10.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ішення 25 сесії 5 скликання від 02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грама економічного і соціального  розвитку на 2015 рік та основні напрями розвитку на 2016 і 2017 роки ( зі змінами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Будівництво дитячого садку-ясель по вул. Довжа Дъердь, буд.2а в с.Ес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-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76,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44.9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п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Розпорядження </w:t>
            </w:r>
            <w:r>
              <w:rPr>
                <w:sz w:val="20"/>
              </w:rPr>
              <w:t>голови РДА від 18.1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№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9.2012 № 07-00472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кларація про початок виконання буд. робіт №ЗК 083133290502  від  25.11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ішення 7 сесії 6 скликаннявід 25.04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грама економічного і соціального  розвитку на 2015 рік та основні напрями розвитку на 2016 і 2017 роки ( зі змінами)</w:t>
            </w:r>
          </w:p>
        </w:tc>
      </w:tr>
      <w:tr>
        <w:trPr>
          <w:trHeight w:val="225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удівництво Лінцівського ДНЗ в с.Лінц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-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6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95,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 п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5.20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07-0251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нд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грама економічного і соціального  розвитку на 2015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ік та основні напрями розвитку на 2016 єктиі 2017 роки ( зі змінами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єкти ЖК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6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удівництво водовідведення с. Кінчеш, Коритняни, Часлівці (ІІ черга, І пусковий комплек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5-201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6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62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0 м³/доб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зпорядження т.в.о.голови РДА ві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5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 xml:space="preserve">151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07-0257-15 ві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4.20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ація про початок виконання буд. робіт №ЗК 083152640669  від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9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грама економічного і соціального  розвитку на 2015 рік та основні напрями розвитку на 2016 і 2017 роки ( зі змінам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6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дівництво системи водопостачання та водовідведення с.Барві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-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11,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Розпорядження </w:t>
            </w:r>
            <w:r>
              <w:rPr>
                <w:sz w:val="20"/>
              </w:rPr>
              <w:t>голови РДА від 18.1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№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07-1344-13 (07-0337-13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ід 18.09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звіл на виконання будівельних робіт № ІУ 114133580488 від 24.12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грама економічного і соціального  розвитку на 2015 рік та основні напрями розвитку на 2016 і 2017 роки ( зі змінами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709" w:leader="none"/>
        </w:tabs>
        <w:ind w:hanging="709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9"/>
      <w:ind w:firstLine="567"/>
      <w:jc w:val="both"/>
    </w:pPr>
    <w:rPr>
      <w:sz w:val="28"/>
    </w:rPr>
  </w:style>
  <w:style w:type="paragraph" w:styleId="Style14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09:00Z</dcterms:created>
  <dc:creator>Alexandre Katalov</dc:creator>
  <dc:description/>
  <dc:language>en-US</dc:language>
  <cp:lastModifiedBy>Vladimir</cp:lastModifiedBy>
  <cp:lastPrinted>2015-12-17T11:47:00Z</cp:lastPrinted>
  <dcterms:modified xsi:type="dcterms:W3CDTF">2016-04-27T13:09:00Z</dcterms:modified>
  <cp:revision>2</cp:revision>
  <dc:subject/>
  <dc:title/>
</cp:coreProperties>
</file>